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432" w:firstLine="316"/>
        <w:jc w:val="distribute"/>
        <w:rPr>
          <w:rFonts w:ascii="方正小标宋简体" w:hAnsi="方正小标宋简体" w:eastAsia="方正小标宋简体"/>
          <w:b w:val="false"/>
          <w:b w:val="false"/>
          <w:bCs/>
          <w:color w:val="FF0000"/>
          <w:sz w:val="66"/>
          <w:szCs w:val="66"/>
        </w:rPr>
      </w:pPr>
      <w:r>
        <w:rPr>
          <w:rFonts w:ascii="方正小标宋简体" w:hAnsi="方正小标宋简体" w:eastAsia="方正小标宋简体"/>
          <w:b w:val="false"/>
          <w:bCs/>
          <w:color w:val="FF0000"/>
          <w:sz w:val="66"/>
          <w:szCs w:val="66"/>
        </w:rPr>
        <w:t>上海市松江区教育局文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68"/>
          <w:sz w:val="56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68"/>
          <w:sz w:val="56"/>
        </w:rPr>
      </w:r>
    </w:p>
    <w:p>
      <w:pPr>
        <w:pStyle w:val="Normal"/>
        <w:spacing w:lineRule="auto" w:line="360"/>
        <w:jc w:val="center"/>
        <w:rPr/>
      </w:pPr>
      <w:r>
        <w:rPr/>
        <w:t>沪松教办〔</w:t>
      </w:r>
      <w:r>
        <w:rPr/>
        <w:t>202</w:t>
      </w:r>
      <w:r>
        <w:rPr>
          <w:lang w:val="en-US" w:eastAsia="zh-CN"/>
        </w:rPr>
        <w:t>5</w:t>
      </w:r>
      <w:r>
        <w:rPr/>
        <w:t>〕</w:t>
      </w:r>
      <w:r>
        <w:rPr>
          <w:lang w:val="en-US" w:eastAsia="zh-CN"/>
        </w:rPr>
        <w:t>1</w:t>
      </w:r>
      <w:r>
        <w:rPr/>
        <w:t>号</w:t>
      </w:r>
    </w:p>
    <w:p>
      <w:pPr>
        <w:pStyle w:val="Date"/>
        <w:spacing w:lineRule="auto" w:line="480"/>
        <w:jc w:val="right"/>
        <w:rPr/>
      </w:pPr>
      <w:r>
        <w:rPr/>
        <mc:AlternateContent>
          <mc:Choice Requires="wps">
            <w:drawing>
              <wp:anchor behindDoc="1" distT="25400" distB="3175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38800" cy="0"/>
                <wp:effectExtent l="25400" t="26035" r="25400" b="26035"/>
                <wp:wrapNone/>
                <wp:docPr id="1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3.95pt,0.6pt" ID="直线 383" stroked="t" o:allowincell="f" style="position:absolut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上海市松江区教育局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val="en-US" w:eastAsia="zh-CN"/>
        </w:rPr>
        <w:t>关于公布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val="en-US" w:eastAsia="zh-CN"/>
        </w:rPr>
        <w:t>松江区一级教师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val="en-US" w:eastAsia="zh-CN"/>
        </w:rPr>
        <w:t>讲师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val="en-US" w:eastAsia="zh-CN"/>
        </w:rPr>
        <w:t>专业技术职务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val="en-US" w:eastAsia="zh-CN"/>
        </w:rPr>
        <w:t>任职资格评议结果的通知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教育系统各单位：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经松江区中小学、幼儿园教师中级专技职务任职资格评议 委员会审定，同意刘露霞等</w:t>
      </w:r>
      <w:r>
        <w:rPr>
          <w:rFonts w:cs="Times New Roman"/>
          <w:sz w:val="32"/>
          <w:lang w:eastAsia="zh-CN"/>
        </w:rPr>
        <w:t>741</w:t>
      </w:r>
      <w:r>
        <w:rPr>
          <w:rFonts w:ascii="Times New Roman" w:hAnsi="Times New Roman" w:cs="Times New Roman"/>
          <w:sz w:val="32"/>
          <w:lang w:eastAsia="zh-CN"/>
        </w:rPr>
        <w:t>位教师具有一级教师</w:t>
      </w:r>
      <w:r>
        <w:rPr>
          <w:rFonts w:cs="Times New Roman"/>
          <w:sz w:val="32"/>
          <w:lang w:eastAsia="zh-CN"/>
        </w:rPr>
        <w:t>(</w:t>
      </w:r>
      <w:r>
        <w:rPr>
          <w:rFonts w:ascii="Times New Roman" w:hAnsi="Times New Roman" w:cs="Times New Roman"/>
          <w:sz w:val="32"/>
          <w:lang w:eastAsia="zh-CN"/>
        </w:rPr>
        <w:t>讲师</w:t>
      </w:r>
      <w:r>
        <w:rPr>
          <w:rFonts w:cs="Times New Roman"/>
          <w:sz w:val="32"/>
          <w:lang w:eastAsia="zh-CN"/>
        </w:rPr>
        <w:t>)</w:t>
      </w:r>
      <w:r>
        <w:rPr>
          <w:rFonts w:ascii="Times New Roman" w:hAnsi="Times New Roman" w:cs="Times New Roman"/>
          <w:sz w:val="32"/>
          <w:lang w:eastAsia="zh-CN"/>
        </w:rPr>
        <w:t>专业 技术职务任职资格，任职资历从</w:t>
      </w:r>
      <w:r>
        <w:rPr>
          <w:rFonts w:cs="Times New Roman"/>
          <w:sz w:val="32"/>
          <w:lang w:eastAsia="zh-CN"/>
        </w:rPr>
        <w:t>2024</w:t>
      </w:r>
      <w:r>
        <w:rPr>
          <w:rFonts w:ascii="Times New Roman" w:hAnsi="Times New Roman" w:cs="Times New Roman"/>
          <w:sz w:val="32"/>
          <w:lang w:eastAsia="zh-CN"/>
        </w:rPr>
        <w:t>年</w:t>
      </w:r>
      <w:r>
        <w:rPr>
          <w:rFonts w:cs="Times New Roman"/>
          <w:sz w:val="32"/>
          <w:lang w:eastAsia="zh-CN"/>
        </w:rPr>
        <w:t>12</w:t>
      </w:r>
      <w:r>
        <w:rPr>
          <w:rFonts w:ascii="Times New Roman" w:hAnsi="Times New Roman" w:cs="Times New Roman"/>
          <w:sz w:val="32"/>
          <w:lang w:eastAsia="zh-CN"/>
        </w:rPr>
        <w:t>月</w:t>
      </w:r>
      <w:r>
        <w:rPr>
          <w:rFonts w:cs="Times New Roman"/>
          <w:sz w:val="32"/>
          <w:lang w:eastAsia="zh-CN"/>
        </w:rPr>
        <w:t>31</w:t>
      </w:r>
      <w:r>
        <w:rPr>
          <w:rFonts w:ascii="Times New Roman" w:hAnsi="Times New Roman" w:cs="Times New Roman"/>
          <w:sz w:val="32"/>
          <w:lang w:eastAsia="zh-CN"/>
        </w:rPr>
        <w:t>日起算。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附件：</w:t>
      </w:r>
      <w:r>
        <w:rPr>
          <w:rFonts w:cs="Times New Roman"/>
          <w:sz w:val="32"/>
          <w:lang w:eastAsia="zh-CN"/>
        </w:rPr>
        <w:t>2024</w:t>
      </w:r>
      <w:r>
        <w:rPr>
          <w:rFonts w:ascii="Times New Roman" w:hAnsi="Times New Roman" w:cs="Times New Roman"/>
          <w:sz w:val="32"/>
          <w:lang w:eastAsia="zh-CN"/>
        </w:rPr>
        <w:t>年度松江区具有一级教师</w:t>
      </w:r>
      <w:r>
        <w:rPr>
          <w:rFonts w:cs="Times New Roman"/>
          <w:sz w:val="32"/>
          <w:lang w:eastAsia="zh-CN"/>
        </w:rPr>
        <w:t>(</w:t>
      </w:r>
      <w:r>
        <w:rPr>
          <w:rFonts w:ascii="Times New Roman" w:hAnsi="Times New Roman" w:cs="Times New Roman"/>
          <w:sz w:val="32"/>
          <w:lang w:eastAsia="zh-CN"/>
        </w:rPr>
        <w:t>讲师</w:t>
      </w:r>
      <w:r>
        <w:rPr>
          <w:rFonts w:cs="Times New Roman"/>
          <w:sz w:val="32"/>
          <w:lang w:eastAsia="zh-CN"/>
        </w:rPr>
        <w:t>)</w:t>
      </w:r>
      <w:r>
        <w:rPr>
          <w:rFonts w:ascii="Times New Roman" w:hAnsi="Times New Roman" w:cs="Times New Roman"/>
          <w:sz w:val="32"/>
          <w:lang w:eastAsia="zh-CN"/>
        </w:rPr>
        <w:t>专技职务任职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　　　资格人员名单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2098" w:footer="1247" w:bottom="1984"/>
          <w:pgNumType w:fmt="decimal"/>
          <w:formProt w:val="false"/>
          <w:textDirection w:val="lrTb"/>
          <w:docGrid w:type="default" w:linePitch="579" w:charSpace="4294966271"/>
        </w:sectPr>
        <w:pStyle w:val="Date"/>
        <w:tabs>
          <w:tab w:val="clear" w:pos="425"/>
          <w:tab w:val="left" w:pos="8385" w:leader="none"/>
        </w:tabs>
        <w:spacing w:lineRule="auto" w:line="360"/>
        <w:ind w:left="0" w:right="931" w:firstLine="4980"/>
        <w:jc w:val="distribute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202</w:t>
      </w:r>
      <w:r>
        <w:rPr>
          <w:rFonts w:cs="Times New Roman"/>
          <w:kern w:val="2"/>
          <w:sz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lang w:val="en-US" w:eastAsia="zh-CN" w:bidi="ar-SA"/>
        </w:rPr>
        <w:t>月</w:t>
      </w:r>
      <w:r>
        <w:rPr>
          <w:rFonts w:cs="Times New Roman"/>
          <w:kern w:val="2"/>
          <w:sz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lang w:val="en-US" w:eastAsia="zh-CN" w:bidi="ar-SA"/>
        </w:rPr>
        <w:t>日</w:t>
      </w: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松江区具有一级教师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讲师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)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专技职务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任职资格人员名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16"/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267"/>
        <w:gridCol w:w="1606"/>
      </w:tblGrid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全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一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露霞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一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清梅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一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俊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一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鹿敏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二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铖昊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二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晓晖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二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纾语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二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宇风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二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毅楠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二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阳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二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光华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外国语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桑晨怡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外国语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雪洋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外国语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珊珊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外国语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仲要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外国语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俞晨圆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外国语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颖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外国语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帅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师范大学松江实验高级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丽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师范大学松江实验高级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静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师范大学松江实验高级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春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师范大学松江实验高级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妮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师范大学松江实验高级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浩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师范大学松江实验高级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榕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师范大学松江实验高级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箫天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师范大学松江实验高级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立瑶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师范大学松江实验高级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娟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师范大学松江实验高级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磊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师范大学松江实验高级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骋迪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师范大学松江实验高级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婷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立达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千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立达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枝一秀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立达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左依凡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立达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立达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晨奥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立达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天舒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立达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晗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立达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韬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立达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静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立达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娟娟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四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静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四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哲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四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博文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四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嘉楠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四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信信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四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风娜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四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燕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四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晓静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四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珠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梦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雅丽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曼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巍巍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嫣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珊珊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六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颖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六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晓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六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开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六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如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六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伟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七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明月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七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德北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七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嘉禄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七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萌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七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振栋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七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旗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松江东部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新童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松江东部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文雯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松江东部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冰倩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松江东部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曦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松江东部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静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松江东部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非絮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松江东部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聪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松江东部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爱嘉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松江东部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佳琦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松江东部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园园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松江东部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俊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松江东部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昺晨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松江东部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丽萍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民乐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璐璐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民乐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媛顾婧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民乐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毅然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民乐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鹏秀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民乐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玉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凌庆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寅莹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玉凤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煦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凤莲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苹裕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琴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伟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丹丹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璐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朝根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勇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洞泾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茜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洞泾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弦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洞泾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亚丽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洞泾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紫祎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洞泾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毅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洞泾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珠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洞泾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鑫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洞泾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洞泾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春苹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洞泾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思远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洞泾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璐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洞泾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舒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洞泾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敏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洞泾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斌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洞泾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鑫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洞泾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慧敏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洞泾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涵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洞泾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尚舒晴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琴娟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萌丽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传传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古松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嘉怡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李塔汇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李塔汇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峥嵘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李塔汇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丽秀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仓桥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慧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仓桥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倩倩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仓桥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雯斐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仓桥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吉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仓桥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崇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仓桥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丽丽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仓桥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婷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仓桥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尚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仓桥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俊锋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仓桥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亦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华大学附属实验学校松江小昆山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丽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华大学附属实验学校松江小昆山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晓云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华大学附属实验学校松江小昆山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彩红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华大学附属实验学校松江小昆山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郜世涛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华大学附属实验学校松江小昆山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彪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泖港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家丽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五厍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虞斌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雍天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怡舟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苗晨璐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诗宇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丽丽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臧维一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桥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练贵宜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桥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刁晓敏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桥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晓璇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叶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巍璐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叶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雨童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叶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龙龙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叶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冉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天马山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丹燕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世外教育附属松江区车墩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文娟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世外教育附属松江区车墩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思琪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世外教育附属松江区车墩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蓓蓓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张泽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燕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张泽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於玲玲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浜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佳英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浜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丽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戏剧学院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婷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戏剧学院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天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松江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春华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松江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家慧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松江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宇颢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松江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佳宇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松江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萌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松江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安宇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松江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兵磊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松江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燕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松江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彩萍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松江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佳山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松江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玉霞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松江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慧靓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松江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彦渊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松江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向东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松江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佳明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松江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少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松江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瑞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松江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秀瑾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松江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美静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松江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蕾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松江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丹丹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松江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泽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松江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淑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松江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珣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松江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升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华大学附属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晓萱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华大学附属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苏皖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华大学附属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凌霄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华大学附属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屠伟萍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华大学附属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斌斌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华大学附属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寒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华大学附属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懿范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华大学附属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锦梅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华大学附属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红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华大学附属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嘉玲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华大学附属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小乔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华大学附属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华大学附属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华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华大学附属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芝里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华大学附属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姜霞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华大学附属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翔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二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卉菲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二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一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二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梦芝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二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秀娣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二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涵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二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耿维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二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先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二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羽荻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对外经贸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欢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对外经贸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玉玲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对外经贸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铁晨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对外经贸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丽娜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对外经贸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睿凌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对外经贸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敏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对外经贸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趣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对外经贸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松惠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对外经贸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睦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对外经贸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丹昕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对外经贸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育丽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对外经贸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佳怡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对外经贸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童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对外经贸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运壑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对外经贸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雨晨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雨睿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雪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娜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倩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晓红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晓洁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小雨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悦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菁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竞允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铃铃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恩齐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伊文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储明辉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诗语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春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敢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政法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小微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政法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源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政法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颖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政法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翠云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政法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春宇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政法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甄月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政法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桂琼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政法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蕙欣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政法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亚慧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政法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启迪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政法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啸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政法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政法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艳妮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政法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翌婕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政法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治远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政法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晓艺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政法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明月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外国语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宝涓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外国语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诗怡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外国语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楠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外国语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菁菁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外国语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奕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外国语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璐璐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外国语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欣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外国语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童欣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外国语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伟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外国语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晓霞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外国语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丹丹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外国语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明明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外国语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璇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外国语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雯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外国语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贺洋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闵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晓蒙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闵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迪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闵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闵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慧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闵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欣欣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闵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保慧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闵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硕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闵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诸婧怡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闵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任东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闵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莹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闵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民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闵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馨月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闵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宁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闵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帅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闵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明明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闵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晶晶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闵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晶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闵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凤菊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闵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梦媛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四中初级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新菊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四中初级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悦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四中初级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晴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四中初级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洪江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四中初级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玥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四中初级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娜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四中初级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喆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四中初级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荣荣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衣晓旭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毅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斯柔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旭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邾琦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惟妙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瑞环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志刚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佩琪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琦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尚静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飞上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凯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慧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凤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丁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苏彦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璐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晶晶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晓盟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妮娜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章琴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正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俞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雨滢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晓晴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松江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柴德慧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工程技术大学附属松江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隽仪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工程技术大学附属松江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彩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工程技术大学附属松江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彦丽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工程技术大学附属松江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诗怡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工程技术大学附属松江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欣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工程技术大学附属松江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卉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工程技术大学附属松江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左思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工程技术大学附属松江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会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工程技术大学附属松江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明含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工程技术大学附属松江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盛叶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工程技术大学附属松江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静雨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工程技术大学附属松江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遨洲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工程技术大学附属松江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洋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工程技术大学附属松江泗泾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萌萌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对外经贸大学附属松江实验学校花园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宗悦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对外经贸大学附属松江实验学校花园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楠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对外经贸大学附属松江实验学校花园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莎莎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对外经贸大学附属松江实验学校花园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艳梅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对外经贸大学附属松江实验学校花园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冰逸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对外经贸大学附属松江实验学校花园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俊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对外经贸大学附属松江实验学校花园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敏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磊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洋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军娥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伟伟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尉珍丽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慕红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怀敏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昕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道燕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松江科创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松江科创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汕虹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松江科创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佳宁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松江科创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帆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松江科创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欢欢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松江科创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育苗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松江思贤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若霞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松江思贤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俊辉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三新学校松江思贤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嘉璇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师范大学第二附属中学松江分校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也文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师范大学第二附属中学松江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菲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松江未来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雨桐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政法大学附属松江高级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红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政法大学附属松江高级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成心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政法大学附属松江高级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屠雪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政法大学附属松江高级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政法大学附属松江高级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童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里亭外国语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亚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里亭外国语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梦琪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里亭外国语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萍萍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里亭外国语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岚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里亭外国语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阚逸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里亭外国语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建林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里亭外国语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宇聪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里亭外国语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银川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里亭外国语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金宇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教育学院附属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晓燕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教育学院附属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柳玮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教育学院附属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一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教育学院附属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昕宇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九峰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俊晨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九峰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倩芸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九峰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丽俊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九峰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晓燕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九峰实验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矫天宇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民办茸一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楠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民办茸一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志龙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民办茸一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泽立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民办茸一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云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民办茸一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菲菲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西外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必剑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西外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佳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西外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博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西外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龙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西外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艳君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西外外国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领科双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媛媛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领科双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萍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领科双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柯艳春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领科双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进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领科双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建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领科双语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志军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实验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晓光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实验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郁心晨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实验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屠俊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实验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泽华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中山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丽萍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中山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烈旸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中山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丽利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中山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明明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中山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绘丽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中山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海霞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方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晓静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方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方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维思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岳阳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萍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岳阳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晗韬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岳阳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哲琦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岳阳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春英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傅秋悦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心悦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忆文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宝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少鑫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海青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营营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楠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玮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夫猛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青云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二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娟娟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二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沁雯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二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晓玲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二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超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桥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桥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储诚淼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桥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远冬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桥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欢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桥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向倩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桥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婷亭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桥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伊廷莉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桥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蕴智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桥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嫣婕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永丰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环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永丰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菊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永丰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萍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永丰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雪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二实验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梦娣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二实验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丹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二实验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晨晨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二实验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继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二实验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家旺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二实验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玲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第二实验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馨蕾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二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思慧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二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静珊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二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冬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二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琼莉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二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莎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二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天浩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二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冰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二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璇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二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三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可可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三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亚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三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春怡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三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树然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四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查彩虹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四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云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四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君君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四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玉观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四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涵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四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丞译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四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璐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四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陶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四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黎佩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鑫茹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菊香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楠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夏军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亦威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颖楠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静雯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秀勤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小学东部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阮琼弘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小学东部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彦彦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小学东部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露露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小学东部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海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小学东部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芳洲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小学东部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晓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小学东部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  磊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小学东部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金宁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外国语大学附属外国语学校松江云间小学东部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佳莉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琪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雪梅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佳盛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雅珺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玉娜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芦芦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超琪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敏丽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爱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三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三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晓慧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三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宝生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三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攀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三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洁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三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正玉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三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怡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三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丽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鸾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汝怡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英烨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蔚蔚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莉莉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益衔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罗琴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晨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迁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小丽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双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倩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紫晗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颖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李瑶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五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怡雯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附属外国语小学松江北部分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学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方塔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思亿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谷阳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红霞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谷阳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清岚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荣乐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文妍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荣乐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思怡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荣乐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佩薇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荣乐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蕴娴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机关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诗怡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机关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肇航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中山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珺妍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中山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晓华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白云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金萍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岳阳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秀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岳阳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苏浩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人乐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路遥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永丰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华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西林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静雯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实验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佳梅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镇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金龙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镇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娇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镇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小青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镇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思敏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镇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慧慧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镇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梦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镇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华超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洞泾镇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卞梦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洞泾镇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阮微荧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洞泾镇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雪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洞泾镇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梅林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洞泾镇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柯笑迎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镇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唯娜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中山第二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鑫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小昆山镇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小昆山镇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欢凤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小昆山镇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封静华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茸北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霜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茸北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毅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桥镇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玉华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车墩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潇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车墩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丽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车墩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玲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车墩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静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车墩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莺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车墩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尚君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车墩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敏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叶榭镇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晓萍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叶榭镇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晓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叶榭镇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燕燕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六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金淼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六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坤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六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一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泖港镇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燕妮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泖港镇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黎妮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安妮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哿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杏花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浜镇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春莉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浜镇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苏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石湖荡镇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储连华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华亭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丹凤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华亭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静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华亭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丹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华亭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雨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华亭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鸿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华亭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佳怡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龙源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肖肖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龙源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韦欣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蓝天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思琪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六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媛媛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六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宇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六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晶晶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六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茜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文翔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长龙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文翔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华亭第二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瑶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华亭第二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封洁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五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娜娜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五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小萍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五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爱洁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四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尤妮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四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娟娟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四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雁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四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四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亚蓉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四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仁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昌鑫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文娜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三湘四季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宁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白马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松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白马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慧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白马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扬扬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云峰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二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殷凤瑾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二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玉琪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二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晶晶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二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洁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二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二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冬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大学城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三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维诚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三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怡旻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三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燕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文诚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奚蓉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文诚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萌卉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四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玲慧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四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晨欢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四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惠敏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第四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静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龙马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丹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龙马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凌喆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龙马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莹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龙马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文珊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龙马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碧琦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闵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晓倩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闵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晨星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佳慧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晨星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忆萱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晨星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诗慧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晨星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婷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晨星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英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五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宛茹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五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佳丽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五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欣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五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靖菊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五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梦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五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冯洁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五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子璇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五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登月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视觉艺术学院附属松江实验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晓霞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视觉艺术学院附属松江实验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彩蝶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八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敏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八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淑敏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八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成惠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八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莉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第二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怡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第二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瞿良贤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第二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慧蓉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第二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玲珏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第二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雅玲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第二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志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华亭第三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佩佩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百鸟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凤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百鸟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凤翔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百鸟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叶红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百鸟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瞿晓梦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百鸟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小英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百鸟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王斐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第四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悦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茸树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岑静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九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雯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九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晓玮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九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玉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九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倪妍婕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九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晓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十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天爱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十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学燕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十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燕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十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丽萍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泗泾第十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美霞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崇德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瑾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崇德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萍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崇德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左晴稼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祥泽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锦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谊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冬娟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中山第三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琪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中山第三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缪诚君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嘉通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明华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万晨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明华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思琪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明华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敏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明华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玉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明华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钰婷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明华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石桥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潘樱子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石桥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解丹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花园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羽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花园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亚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花园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晓彤　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花园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琴琴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第三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佳丽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第三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宇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佘山第三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成洁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洞悦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洁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洞悦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金力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教育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峻泳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社区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城市科技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兰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城市科技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唯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城市科技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悦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城市科技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英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城市科技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莉丽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辅读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贞燕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青少年活动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逸飞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青少年综合实践教育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维炯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青少年综合实践教育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军耀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九亭镇成人中等文化技术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雪瑶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新浜镇成人中等文化技术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晓靓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松江区托育服务指导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冰颖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赫贤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骏燕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赫贤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慧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赫贤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震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赫德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德育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少年儿童佘山活动营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杰</w:t>
            </w:r>
          </w:p>
        </w:tc>
      </w:tr>
    </w:tbl>
    <w:tbl>
      <w:tblPr>
        <w:tblStyle w:val="16"/>
        <w:tblpPr w:bottomFromText="0" w:horzAnchor="page" w:leftFromText="0" w:rightFromText="0" w:tblpX="1682" w:tblpY="13702" w:topFromText="0" w:vertAnchor="page"/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  <w:tab w:val="right" w:pos="8499" w:leader="none"/>
              </w:tabs>
              <w:spacing w:lineRule="exact" w:line="560" w:before="0" w:after="0"/>
              <w:ind w:firstLine="14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14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松江区教育局办公室   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1587" w:footer="1247" w:bottom="158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6.3pt;margin-top:0pt;width:143.95pt;height:11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6.3pt;margin-top:0pt;width:143.95pt;height:11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9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3pt;margin-top:0pt;width:143.95pt;height:11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single"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CharChar1" w:customStyle="1">
    <w:name w:val=" Char Char1"/>
    <w:link w:val="Annotationtext"/>
    <w:uiPriority w:val="0"/>
    <w:semiHidden/>
    <w:qFormat/>
    <w:rPr>
      <w:rFonts w:eastAsia="宋体"/>
      <w:kern w:val="2"/>
      <w:sz w:val="21"/>
      <w:lang w:val="en-US" w:eastAsia="zh-CN" w:bidi="ar-SA"/>
    </w:rPr>
  </w:style>
  <w:style w:type="character" w:styleId="CharChar2" w:customStyle="1">
    <w:name w:val=" Char Char2"/>
    <w:basedOn w:val="DefaultParagraphFont"/>
    <w:link w:val="Date"/>
    <w:uiPriority w:val="0"/>
    <w:qFormat/>
    <w:rPr>
      <w:rFonts w:eastAsia="仿宋_GB2312"/>
      <w:kern w:val="2"/>
      <w:sz w:val="32"/>
      <w:lang w:val="en-US" w:eastAsia="zh-CN" w:bidi="ar-SA"/>
    </w:rPr>
  </w:style>
  <w:style w:type="character" w:styleId="Smallfront1" w:customStyle="1">
    <w:name w:val="smallfront1"/>
    <w:basedOn w:val="DefaultParagraphFont"/>
    <w:uiPriority w:val="0"/>
    <w:qFormat/>
    <w:rPr/>
  </w:style>
  <w:style w:type="character" w:styleId="CharChar4" w:customStyle="1">
    <w:name w:val="Char Char4"/>
    <w:basedOn w:val="DefaultParagraphFont"/>
    <w:uiPriority w:val="0"/>
    <w:qFormat/>
    <w:locked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" w:customStyle="1">
    <w:name w:val=" Char Char"/>
    <w:uiPriority w:val="0"/>
    <w:qFormat/>
    <w:rPr>
      <w:rFonts w:eastAsia="仿宋_GB2312"/>
      <w:kern w:val="2"/>
      <w:sz w:val="32"/>
      <w:lang w:val="en-US" w:eastAsia="zh-CN" w:bidi="ar-SA"/>
    </w:rPr>
  </w:style>
  <w:style w:type="character" w:styleId="CharChar41" w:customStyle="1">
    <w:name w:val=" Char Char4"/>
    <w:basedOn w:val="DefaultParagraphFont"/>
    <w:uiPriority w:val="0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Char1"/>
    <w:uiPriority w:val="0"/>
    <w:semiHidden/>
    <w:qFormat/>
    <w:pPr>
      <w:jc w:val="left"/>
    </w:pPr>
    <w:rPr>
      <w:rFonts w:eastAsia="宋体"/>
      <w:sz w:val="21"/>
    </w:rPr>
  </w:style>
  <w:style w:type="paragraph" w:styleId="BodyText3">
    <w:name w:val="Body Text 3"/>
    <w:basedOn w:val="Normal"/>
    <w:uiPriority w:val="0"/>
    <w:qFormat/>
    <w:pPr>
      <w:spacing w:lineRule="exact" w:line="560"/>
      <w:jc w:val="center"/>
    </w:pPr>
    <w:rPr>
      <w:rFonts w:ascii="仿宋_GB2312" w:hAnsi="仿宋_GB2312"/>
      <w:b/>
      <w:sz w:val="36"/>
    </w:rPr>
  </w:style>
  <w:style w:type="paragraph" w:styleId="TextBodyIndent">
    <w:name w:val="Body Text Indent"/>
    <w:basedOn w:val="Normal"/>
    <w:uiPriority w:val="0"/>
    <w:pPr>
      <w:ind w:firstLine="560"/>
    </w:pPr>
    <w:rPr>
      <w:rFonts w:ascii="宋体" w:hAnsi="宋体"/>
      <w:sz w:val="28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/>
      <w:sz w:val="21"/>
    </w:rPr>
  </w:style>
  <w:style w:type="paragraph" w:styleId="Date">
    <w:name w:val="Date"/>
    <w:basedOn w:val="Normal"/>
    <w:next w:val="Normal"/>
    <w:link w:val="CharChar2"/>
    <w:uiPriority w:val="0"/>
    <w:qFormat/>
    <w:pPr/>
    <w:rPr/>
  </w:style>
  <w:style w:type="paragraph" w:styleId="BodyTextIndent2">
    <w:name w:val="Body Text Indent 2"/>
    <w:basedOn w:val="Normal"/>
    <w:uiPriority w:val="0"/>
    <w:qFormat/>
    <w:pPr>
      <w:spacing w:lineRule="auto" w:line="360"/>
      <w:ind w:firstLine="645"/>
    </w:pPr>
    <w:rPr>
      <w:rFonts w:ascii="仿宋_GB2312" w:hAnsi="仿宋_GB2312"/>
    </w:rPr>
  </w:style>
  <w:style w:type="paragraph" w:styleId="BalloonText">
    <w:name w:val="Balloon Text"/>
    <w:basedOn w:val="Normal"/>
    <w:uiPriority w:val="0"/>
    <w:semiHidden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3">
    <w:name w:val="Body Text Indent 3"/>
    <w:basedOn w:val="Normal"/>
    <w:uiPriority w:val="0"/>
    <w:qFormat/>
    <w:pPr>
      <w:spacing w:lineRule="exact" w:line="500"/>
      <w:ind w:firstLine="646"/>
    </w:pPr>
    <w:rPr>
      <w:rFonts w:ascii="仿宋_GB2312" w:hAnsi="仿宋_GB2312"/>
    </w:rPr>
  </w:style>
  <w:style w:type="paragraph" w:styleId="BodyText2">
    <w:name w:val="Body Text 2"/>
    <w:basedOn w:val="Normal"/>
    <w:uiPriority w:val="0"/>
    <w:qFormat/>
    <w:pPr/>
    <w:rPr>
      <w:b/>
      <w:sz w:val="2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/>
      <w:kern w:val="0"/>
      <w:sz w:val="24"/>
      <w:szCs w:val="24"/>
    </w:rPr>
  </w:style>
  <w:style w:type="paragraph" w:styleId="BodyTextIndent">
    <w:name w:val="Body Text Indent"/>
    <w:basedOn w:val="TextBody"/>
    <w:uiPriority w:val="0"/>
    <w:qFormat/>
    <w:pPr>
      <w:spacing w:before="0" w:after="120"/>
      <w:ind w:firstLine="420"/>
    </w:pPr>
    <w:rPr>
      <w:rFonts w:eastAsia="宋体"/>
      <w:sz w:val="21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50:00Z</dcterms:created>
  <dc:creator>pc</dc:creator>
  <dc:description/>
  <dc:language>en-US</dc:language>
  <cp:lastModifiedBy>uos</cp:lastModifiedBy>
  <cp:lastPrinted>2024-12-26T06:25:52Z</cp:lastPrinted>
  <dcterms:modified xsi:type="dcterms:W3CDTF">2025-01-02T08:26:38Z</dcterms:modified>
  <cp:revision>4</cp:revision>
  <dc:subject/>
  <dc:title>                                           请  示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E3A4C759FA3623EDD756777F2CCEE</vt:lpwstr>
  </property>
  <property fmtid="{D5CDD505-2E9C-101B-9397-08002B2CF9AE}" pid="3" name="KSOProductBuildVer">
    <vt:lpwstr>2052-11.8.2.11717</vt:lpwstr>
  </property>
</Properties>
</file>